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361 от 17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нтаж ИПП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83331702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361 от 17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нтаж ИПП 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204827059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2-17T11:27:00Z</dcterms:modified>
  <cp:revision>4</cp:revision>
  <dc:subject/>
  <dc:title>Тендерная заявка  №1</dc:title>
</cp:coreProperties>
</file>